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6"/>
        <w:gridCol w:w="1065"/>
        <w:gridCol w:w="69"/>
        <w:gridCol w:w="568"/>
        <w:gridCol w:w="423"/>
        <w:gridCol w:w="568"/>
        <w:gridCol w:w="1418"/>
        <w:gridCol w:w="1842"/>
        <w:gridCol w:w="930"/>
        <w:gridCol w:w="630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Gold ipari mosogatószer koncentrátu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z anyag vagy  keverék lényeges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ogatószer kiemelkedő zsíroldó hatással, foglalkozásszerű felhasználók részé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</w:t>
            </w:r>
            <w:r>
              <w:rPr>
                <w:b/>
                <w:sz w:val="28"/>
                <w:szCs w:val="28"/>
              </w:rPr>
              <w:t xml:space="preserve">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vagy keverék  besorolása: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    Bőr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2.    Szem irritáció 2. kategóri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hatású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az 1272/2008/EK rendelet  szerint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  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6750" cy="628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    Figyelem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H mondat:            H319, H315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mondat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2+P352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nionos tenzid 5-15 %, nemionos tenzid &lt; 5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rtalmaz: illatot (Citral, Limonene), konzerválószert, színezéket C.I.19140, C.I.42090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Citral, Limonene, 5-Chloro-2-methyl-2H-isothiazol-3 -one and 2-Methyl-2H-isothiazol- 3-one (3:1)-t tartalmaz. Allergiás  reakciót  válthat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KBI azonosító: B-19010164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felel  a  PBT  és  a  vPvB  kritériumoknak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:</w:t>
            </w:r>
            <w:r>
              <w:rPr>
                <w:b/>
                <w:sz w:val="28"/>
                <w:szCs w:val="28"/>
                <w:highlight w:val="lightGray"/>
              </w:rPr>
              <w:t xml:space="preserve"> Összetétel vagy</w:t>
            </w:r>
            <w:r>
              <w:rPr>
                <w:b/>
                <w:sz w:val="28"/>
                <w:szCs w:val="28"/>
              </w:rPr>
              <w:t xml:space="preserve"> az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-1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 Aqua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ecylbenzolszulfonsav nátrium s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UnicodeMS;Arial Unicode MS"/>
                <w:sz w:val="26"/>
                <w:szCs w:val="26"/>
              </w:rPr>
              <w:t>MIPA-Laureth Sulfate (and) Laureth-4 (and) Cocamide D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50-9 1187742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03-4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5-0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lat →  allergén  komponensei: Citral, Limonene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zék: C.I.19140, C.I.42090 /zöld/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, legalább 5 percen keresztül.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, illetve tűzoltó készülék használható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hoz vagy a keverékhez társul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égő  anyagoknak  megfelelően.  Egyéni  védőeszkö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nedvszívó anyaggal (homok, föld) felitat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1.A biztonságos  kezelés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jük a szemmel való  érintkezést. A szer használata közben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ogatószer foglalkozásszerű felhasználó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i védekezés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 xml:space="preserve"> A szer használata közben gumikesztyű viselése ajánlott. /pld.EN374) nitrilgumi 0,4mm, polykloroprén 0,5mm, Poli(vinil-klorid) 0,5mm /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 A ruhát újra használat előtt ki kell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 színű folyékony keveré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6-7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, direkt napfénytő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. A toxikológiai hatásokra vonatkozó információ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: </w:t>
            </w:r>
            <w:r>
              <w:rPr>
                <w:sz w:val="26"/>
                <w:szCs w:val="26"/>
              </w:rPr>
              <w:t>Nem  ismert/nincs adat. Nyelőcső irritáció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Bőrirritáló hatású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Szemirritációt okoz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Nem ismert./ 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:</w:t>
            </w:r>
            <w:r>
              <w:rPr>
                <w:bCs/>
                <w:sz w:val="26"/>
                <w:szCs w:val="26"/>
              </w:rPr>
              <w:t xml:space="preserve"> /Patkányokon,  szájon  át/    több,  mint  5 000mg/kg (becsült adat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hatások: </w:t>
            </w:r>
            <w:r>
              <w:rPr>
                <w:sz w:val="26"/>
                <w:szCs w:val="26"/>
              </w:rPr>
              <w:t>Rendeltetésszerű  felhasználásnál  nem várható  káros  hatá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Nincs adat</w:t>
            </w:r>
            <w:r>
              <w:rPr>
                <w:rFonts w:cs="Calibri" w:ascii="Calibri" w:hAnsi="Calibri"/>
                <w:b w:val="false"/>
                <w:color w:val="000000"/>
              </w:rPr>
              <w:t>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.6.Egyéb káros hatások: </w:t>
            </w:r>
            <w:r>
              <w:rPr>
                <w:b w:val="false"/>
                <w:sz w:val="26"/>
                <w:szCs w:val="26"/>
              </w:rPr>
              <w:t>Hígítatlan  állapotban,  illetve  nagyobb  mennyiségben ne kerüljön a környezetbe. A termék nem tartalmaz az 1005/2009/EK rendelet alapján ózonréteget lebontó anyagokat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             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 veszélyes  készítményekre  vonatkozó 1999/45/EK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irányelv;  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015/8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U rendelet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,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648/2004/EK rendelet a mosó és tisztítószerekről 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A hulladékra vonatkozó hazai előírás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 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     Bőr 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 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  Célszervi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Változás az 2. verzióhoz képest a 2. szakaszba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b w:val="false"/>
        <w:bCs/>
      </w:rPr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0.06.08.-án az  1907/2006  EK  /REACH/, az</w:t>
    </w:r>
  </w:p>
  <w:p>
    <w:pPr>
      <w:pStyle w:val="Heading"/>
      <w:jc w:val="left"/>
      <w:rPr/>
    </w:pPr>
    <w:r>
      <w:rPr>
        <w:b w:val="false"/>
        <w:sz w:val="28"/>
        <w:szCs w:val="28"/>
      </w:rPr>
      <w:t>1272/2008 EK és a 2015/830 EU rend. szerint                                   3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8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6-08T09:49:00Z</dcterms:modified>
  <cp:revision>4</cp:revision>
  <dc:subject/>
  <dc:title>WONDERCLEAN zsírtalanító</dc:title>
</cp:coreProperties>
</file>